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-420370</wp:posOffset>
            </wp:positionV>
            <wp:extent cx="8966200" cy="693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</wp:posOffset>
            </wp:positionH>
            <wp:positionV relativeFrom="paragraph">
              <wp:posOffset>805815</wp:posOffset>
            </wp:positionV>
            <wp:extent cx="1816100" cy="1689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970915</wp:posOffset>
            </wp:positionV>
            <wp:extent cx="1155700" cy="1104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2:17Z</dcterms:created>
  <dc:creator>1 2 3 Soliel</dc:creator>
  <dc:description/>
  <dc:language>en-US</dc:language>
  <cp:lastModifiedBy/>
  <cp:lastPrinted>2010-04-13T14:26:00Z</cp:lastPrinted>
  <cp:revision>0</cp:revision>
  <dc:subject/>
  <dc:title/>
</cp:coreProperties>
</file>